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6/2016 tarih ve 54882412-301.05.03-E.1335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namur Belediye Meclisi’nin 03/06/2016 tarih ve 103 sayılı kararı ile; Mersin İli, Anamur İlçesi, Göktaş Mahallesi, 906 ada, 23 No.lu parsele ilişkin 1/1000 ölçekli uygulama i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-Kültür-Gençlik ve Spor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4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50:00Z</dcterms:modified>
  <cp:revision>5</cp:revision>
  <dc:subject/>
  <dc:title/>
</cp:coreProperties>
</file>